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 w:before="280" w:after="28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南工贸技师学院编外聘用制教师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10"/>
        <w:gridCol w:w="2182"/>
        <w:gridCol w:w="711"/>
        <w:gridCol w:w="849"/>
        <w:gridCol w:w="1389"/>
        <w:gridCol w:w="1907"/>
      </w:tblGrid>
      <w:tr>
        <w:trPr>
          <w:trHeight w:val="62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高学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 w:val="24"/>
              </w:rPr>
              <w:t>现从事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w w:val="9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工作单位及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聘专业技术职务或职业资格等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承担课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起止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系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9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须说明哪门主干课程师资紧缺以及外聘教师适合该课程教学的情况、和初步考核情况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16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系主任（签字）：                          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务处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处长（签字）：                  （盖章）      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组织人事处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处长（签字）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（盖章）      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30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院领导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院领导（签字）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（盖章）      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6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35:00Z</dcterms:created>
  <dc:creator>Administrator</dc:creator>
  <dc:description/>
  <cp:keywords/>
  <dc:language>en-US</dc:language>
  <cp:lastModifiedBy>曼</cp:lastModifiedBy>
  <dcterms:modified xsi:type="dcterms:W3CDTF">2021-11-24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